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iCs w:val="false"/>
        </w:rPr>
      </w:pPr>
      <w:r>
        <w:rPr/>
        <w:t xml:space="preserve">Игры по формированию </w:t>
      </w:r>
      <w:r>
        <w:rPr>
          <w:bCs w:val="false"/>
          <w:iCs w:val="false"/>
        </w:rPr>
        <w:t>пространственных отношений и навыка употребления пространственных предлогов в реч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комендации для родителей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Кто самый внимательный»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sz w:val="28"/>
        </w:rPr>
        <w:t>Цель: Развивать пространственные представления детей, закреплять соотношение между направлением движения и его словесным выра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Ход игры: Ведущий  становится перед детьми на место, обозначенное точкой или небольшим кругом. Дети по очереди дают ему команду: </w:t>
      </w:r>
      <w:r>
        <w:rPr>
          <w:i/>
          <w:iCs/>
          <w:sz w:val="28"/>
        </w:rPr>
        <w:t>«Шаг вперед!».</w:t>
      </w:r>
      <w:r>
        <w:rPr>
          <w:sz w:val="28"/>
        </w:rPr>
        <w:t xml:space="preserve"> Ведущий должен выполнить команду, сделав один шаг вперед, а потом вернуться на прежнее место и ждать следующей команды. Следующими командами могут быть: </w:t>
      </w:r>
      <w:r>
        <w:rPr>
          <w:i/>
          <w:iCs/>
          <w:sz w:val="28"/>
        </w:rPr>
        <w:t>«Два шага назад!», «Шаг влево!», «Два шага вправо!».</w:t>
      </w:r>
      <w:r>
        <w:rPr>
          <w:sz w:val="28"/>
        </w:rPr>
        <w:t xml:space="preserve"> Если ведущий сделал все движения верно, то ему дается пр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Продолжай»</w:t>
      </w:r>
    </w:p>
    <w:p>
      <w:pPr>
        <w:pStyle w:val="TextBody"/>
        <w:rPr/>
      </w:pPr>
      <w:r>
        <w:rPr/>
        <w:t xml:space="preserve">    </w:t>
      </w:r>
      <w:r>
        <w:rPr/>
        <w:t>Цель:  Активизировать мышление детей, развивать представление о пространственном расположении частей одного и того же  предмета  относительно друг д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Ход игры: Дети стоят в кругу. У одного из них мяч. Бросая мяч любому игроку, он говорит</w:t>
      </w:r>
      <w:r>
        <w:rPr>
          <w:i/>
          <w:iCs/>
        </w:rPr>
        <w:t>: «Впереди у меня глаза, а сзади?»</w:t>
      </w:r>
      <w:r>
        <w:rPr/>
        <w:t xml:space="preserve"> Принимающий мяч должен закончить фразу, например, называя </w:t>
      </w:r>
      <w:r>
        <w:rPr>
          <w:i/>
          <w:iCs/>
        </w:rPr>
        <w:t>затылок</w:t>
      </w:r>
      <w:r>
        <w:rPr/>
        <w:t>. Затем он говорит свою фразу, бросая мяч следующем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мечание: варианты высказываний могут быть  разные: </w:t>
      </w:r>
      <w:r>
        <w:rPr>
          <w:i/>
          <w:iCs/>
          <w:sz w:val="28"/>
        </w:rPr>
        <w:t>«Впереди у меня</w:t>
      </w:r>
      <w:r>
        <w:rPr>
          <w:sz w:val="28"/>
        </w:rPr>
        <w:t xml:space="preserve"> </w:t>
      </w:r>
      <w:r>
        <w:rPr>
          <w:i/>
          <w:iCs/>
          <w:sz w:val="28"/>
        </w:rPr>
        <w:t>грудь, а сзади</w:t>
      </w:r>
      <w:r>
        <w:rPr>
          <w:sz w:val="28"/>
        </w:rPr>
        <w:t>…» (спина). «Впереди у кошки ушки, а сзади …?» ( хвост) «Впереди у машины кабина, а сзади…?» (кузов) «Вверху у елки верхушка, а внизу…?» (корни). «Вверху у чайника крышка, а внизу …?» (дно). «Справа у чайника ручка, а слева…?» (носи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бенок, не сумевший закончить фразу, временно выбывает из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Мяч в круг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ель: развивать способность определять правую и левую сторону относительно себя и друг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Ход игры: Дети стоят в кругу. У одного из них в руках мяч. Со словами: </w:t>
      </w:r>
      <w:r>
        <w:rPr>
          <w:i/>
          <w:iCs/>
          <w:sz w:val="28"/>
        </w:rPr>
        <w:t>«справа от меня…</w:t>
      </w:r>
      <w:r>
        <w:rPr>
          <w:sz w:val="28"/>
        </w:rPr>
        <w:t xml:space="preserve"> (имя ребенка , стоящего справа от говорящего), </w:t>
      </w:r>
      <w:r>
        <w:rPr>
          <w:i/>
          <w:iCs/>
          <w:sz w:val="28"/>
        </w:rPr>
        <w:t>а слева …?»</w:t>
      </w:r>
      <w:r>
        <w:rPr>
          <w:sz w:val="28"/>
        </w:rPr>
        <w:t xml:space="preserve"> - он бросает мяч любому из стоящих в кругу детей. Поймавший мяч называет имя ребенка, стоящего слева от бросавшего мяч, и продолжает игру. Финал может быть таким, как в предыдущей иг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мечание: можно усложнить игру, если бросающий мяч будет называть имя ребенка, стоящего справа (слева) от того, кому бросает мя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Вперед – назад, влево – вправо, вверх – вниз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ель: отрабатывать умения правильно понимать инструкции с наречиями, обозначающими пространственные ориентир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Ход игры: Дети 3-4 человека становятся полукругом. У каждого за спиной в руках скакалка. На слова логопеда: </w:t>
      </w:r>
      <w:r>
        <w:rPr>
          <w:i/>
          <w:iCs/>
          <w:sz w:val="28"/>
        </w:rPr>
        <w:t xml:space="preserve">«вперед – назад, вперед – назад» - </w:t>
      </w:r>
      <w:r>
        <w:rPr>
          <w:sz w:val="28"/>
        </w:rPr>
        <w:t xml:space="preserve">дети прыгают вперед-назад. На слова: 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«влево – вправо, влево – вправо» - </w:t>
      </w:r>
      <w:r>
        <w:rPr>
          <w:sz w:val="28"/>
        </w:rPr>
        <w:t xml:space="preserve">делают соответствующие шаги. При словах: </w:t>
      </w:r>
      <w:r>
        <w:rPr>
          <w:i/>
          <w:iCs/>
          <w:sz w:val="28"/>
        </w:rPr>
        <w:t>«вверх – вниз, вверх – вниз» -</w:t>
      </w:r>
      <w:r>
        <w:rPr>
          <w:sz w:val="28"/>
        </w:rPr>
        <w:t xml:space="preserve"> поднимают и опускают руки со скакалкой. Сначала логопед сам показывает, как играть, а ребенок повторяет за ним. Потом два ребенка выполняют действия одновременно, и наконец, в полукруг встают 3-4 ребенка. Выигрывает тот, кто ни разу не ошибся. Для усложнения игры в промежутках между инструкциями можно вводить дополнительные действия. Например, на слова: </w:t>
      </w:r>
      <w:r>
        <w:rPr>
          <w:i/>
          <w:iCs/>
          <w:sz w:val="28"/>
        </w:rPr>
        <w:t xml:space="preserve">«стук – стук» </w:t>
      </w:r>
      <w:r>
        <w:rPr>
          <w:sz w:val="28"/>
        </w:rPr>
        <w:t xml:space="preserve">- они должны столько раз стукнуть ручками скакалки, сколько раз логопед произнесет слово </w:t>
      </w:r>
      <w:r>
        <w:rPr>
          <w:i/>
          <w:iCs/>
          <w:sz w:val="28"/>
        </w:rPr>
        <w:t>«сту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Прятки»</w:t>
      </w:r>
    </w:p>
    <w:p>
      <w:pPr>
        <w:pStyle w:val="TextBody"/>
        <w:rPr/>
      </w:pPr>
      <w:r>
        <w:rPr/>
        <w:t xml:space="preserve">        </w:t>
      </w:r>
      <w:r>
        <w:rPr/>
        <w:t xml:space="preserve">Цель: Выполнять действия, основанные на понимании словесных инструкций, включающих предлоги и наречия с пространственным значением </w:t>
      </w:r>
      <w:r>
        <w:rPr>
          <w:i/>
          <w:iCs/>
        </w:rPr>
        <w:t>(в, на, за, под, между, рядом, слева от, справа)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Ход игры: заранее приготовленные игрушки незаметно прячут в разных местах комнаты. Детям говорят, что пришло письмо. В нем сообщается, что к ним в комнату прилетели и поселились непрошеные гости – следопыт, который вел за ними наблюдение, пишет, что кто-то спрятался в верхнем правом ящике письменного стола.  Спрашивают, кто пойдет на поиски? (Ребенок отыскивает спрятанную игрушку). Кто-то спрятался в уголке игрушек за шкафом. Кто-то спрятался под кукольной кроватью. Кто-то спрятался на столе слева от среднего окна. При каждом очередном сообщении ребенок отыскивает гостя. Все игрушки дети сажают в коробку и договариваются, что будут с ними дружить и играть в пря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Что изменилось?»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Цель: употреблять предлоги с пространственным значением </w:t>
      </w:r>
      <w:r>
        <w:rPr>
          <w:i/>
          <w:iCs/>
          <w:sz w:val="28"/>
        </w:rPr>
        <w:t>(на, между, около).</w:t>
      </w:r>
    </w:p>
    <w:p>
      <w:pPr>
        <w:pStyle w:val="TextBody"/>
        <w:rPr/>
      </w:pPr>
      <w:r>
        <w:rPr/>
        <w:t xml:space="preserve">       </w:t>
      </w:r>
      <w:r>
        <w:rPr/>
        <w:t>Ход игры: На ступеньках расставляют игрушки, детям говорят: «Сейчас мы проведем игру на внимание. Запомните, кто, где стоит. Закройте глаза. Что изменилось? Что стало с мишкой?» (Он стоял на верхней ступеньке слева, а сейчас стоит на средней ступеньке между лисой и зайцем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2:00Z</dcterms:created>
  <dc:creator>*</dc:creator>
  <dc:description/>
  <cp:keywords/>
  <dc:language>en-US</dc:language>
  <cp:lastModifiedBy>Пользователь</cp:lastModifiedBy>
  <dcterms:modified xsi:type="dcterms:W3CDTF">2021-11-17T12:12:00Z</dcterms:modified>
  <cp:revision>2</cp:revision>
  <dc:subject/>
  <dc:title>Игры по формированию</dc:title>
</cp:coreProperties>
</file>